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widowControl w:val="false"/>
        <w:autoSpaceDE w:val="false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4962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«___» ____________ 2019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ИЗВЕЩ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                                                                                открытого аукциона в электронной форме №32/ОАЭ-ДГТ/1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телефона: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поставляемого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право заключения договора поставки тонеров и чернил для копировально-множительной техн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ечень объема и технические характеристики поставляемого Товара представлены в таблице № 1. п.п. 3.1.1. аукцион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2 771 726 (два миллиона семьсот семьдесят одна тысяча семьсот двадцать шесть) руб. 11 коп. без НДС (3 326 071,33 руб. с НДС 20%).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АО «Сбербанк-АСТ» на сайте utp.sberbank-ast.ru. 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</w:t>
            </w:r>
            <w:r>
              <w:rPr>
                <w:bCs/>
              </w:rPr>
              <w:t>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Место поставки Товара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г. Хабаровск, ул. Шеронова 56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рок поставки Товара –  поставка Товара производятся Победителем/Участником на основании заявок Заказчика с момента заключения договора по 31.12.2020 года.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оставка Товара осуществляется Победителем/Участником в течение 30 (тридцати)  календарных дней с момента получения заявки Заказчика.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48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76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З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 момента опубликования извещения и аукционной документации  </w:t>
            </w:r>
            <w:r>
              <w:rPr>
                <w:bCs/>
              </w:rPr>
              <w:t xml:space="preserve">«25» декабря 2019 </w:t>
            </w:r>
            <w:r>
              <w:rPr/>
              <w:t>года до окончания срока подачи аукционных заявок – 10 часов 00 минут местного времени (03 часа 00 минут московского времени)  «27</w:t>
            </w:r>
            <w:r>
              <w:rPr>
                <w:bCs/>
              </w:rPr>
              <w:t>» января 2020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.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25» декабря 2019 года.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 на сайтах «25» декабря 2019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10 часов 00 минут местного времени (03 часа 00 минут московского времени)  «27» января 2020года.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10 часов 00 минут местного времени (03 часа 00 минут московского времени) «27» января 2020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29» января 2020 года в  11 часов 00 минут местного времени (04 часа 00 минут московского времени)   по адресу: г. Хабаровск, ул. Шеронова д. 56,  3 этаж, кабинет № 307.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4 часов 00 минут местного времени (07 часов 00 минут московского времени) «31» января 2020 года на электронной площадке ЗАО «Сбербанк-АСТ»  (на странице данного открытого аукциона на сайте utp.sberbank-ast.ru), в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sectPr>
      <w:type w:val="nextPage"/>
      <w:pgSz w:w="11906" w:h="16838"/>
      <w:pgMar w:left="1021" w:right="710" w:gutter="0" w:header="0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ОН</cp:lastModifiedBy>
  <cp:lastPrinted>2019-12-25T15:42:00Z</cp:lastPrinted>
  <dcterms:modified xsi:type="dcterms:W3CDTF">2019-12-25T05:42:00Z</dcterms:modified>
  <cp:revision>105</cp:revision>
  <dc:subject/>
  <dc:title/>
</cp:coreProperties>
</file>